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地價調查用建築改良物耐用年數及折舊率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2"/>
        <w:gridCol w:w="2085"/>
        <w:gridCol w:w="6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造類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用年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舊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骨造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骨混凝土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骨鋼筋混凝土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筋混凝土造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鑄混凝土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磚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4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8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2.2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鐵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鋼架、輕鋼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5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2.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石磚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4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2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卵石混凝土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4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2.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木以外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3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3.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木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2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3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*4.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磚石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4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2.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竹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1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12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磚混合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3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7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土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7.7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1. *</w:t>
      </w:r>
      <w:r>
        <w:rPr>
          <w:rFonts w:ascii="標楷體" w:hAnsi="標楷體" w:cs="標楷體" w:eastAsia="標楷體"/>
          <w:szCs w:val="24"/>
        </w:rPr>
        <w:t>代表適用於恆春鎮、琉球鄉、車城鄉、枋山鄉、獅子鄉、牡丹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ab/>
        <w:t xml:space="preserve"> 2.</w:t>
      </w:r>
      <w:r>
        <w:rPr>
          <w:rFonts w:ascii="標楷體" w:hAnsi="標楷體" w:cs="標楷體" w:eastAsia="標楷體"/>
          <w:szCs w:val="24"/>
        </w:rPr>
        <w:t>本表每年「折舊率」係以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除以「耐用年數」計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4:00Z</dcterms:created>
  <dc:creator>user</dc:creator>
  <dc:description/>
  <dc:language>en-US</dc:language>
  <cp:lastModifiedBy>林欣薇</cp:lastModifiedBy>
  <dcterms:modified xsi:type="dcterms:W3CDTF">2014-03-12T08:54:00Z</dcterms:modified>
  <cp:revision>2</cp:revision>
  <dc:subject/>
  <dc:title>屏東縣地價調查用建築改良物耐用年數及折舊率表</dc:title>
</cp:coreProperties>
</file>