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8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貴會同意追加本所參訪大陸地區少數民族之民族教育、民族文化交流國外旅費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進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審議「屏東縣瑪家鄉生育補助自治條例」修正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修正【屏東縣瑪家鄉生育補助自治條例】第三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所辦理瑪家鄉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第一次追加（減）預算及歲出項目說明提要明細表各一份，建請審查並同意先行墊付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文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增設北葉巷道停車位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觀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本所辦理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馬來西亞文化交流」活動經費追加計新台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整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觀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本所辦理「清除三和村穿過屏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線道之灌溉水溝污泥」工程案經費追加計新台幣</w:t>
            </w:r>
            <w:r>
              <w:rPr>
                <w:rFonts w:eastAsia="標楷體" w:cs="標楷體" w:ascii="標楷體" w:hAnsi="標楷體"/>
              </w:rPr>
              <w:t>89,000</w:t>
            </w:r>
            <w:r>
              <w:rPr>
                <w:rFonts w:ascii="標楷體" w:hAnsi="標楷體" w:cs="標楷體" w:eastAsia="標楷體"/>
              </w:rPr>
              <w:t>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同意追加購買土地（座落內埔鄉隘寮段</w:t>
            </w:r>
            <w:r>
              <w:rPr>
                <w:rFonts w:eastAsia="標楷體" w:cs="標楷體" w:ascii="標楷體" w:hAnsi="標楷體"/>
              </w:rPr>
              <w:t>782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作為玉泉社區活動中心用地及產權移轉相關費用計新台幣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萬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政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 貴會審議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總決算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增設牛角灣忠義橋起至涼山村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林信德住處增設路燈，以維人車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繼續維修涼山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農路（上端未完成的部分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增設屏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線三和村玉泉呂孫淑蘭、汪春霞宅前及隘竂段</w:t>
            </w:r>
            <w:r>
              <w:rPr>
                <w:rFonts w:eastAsia="標楷體" w:cs="標楷體" w:ascii="標楷體" w:hAnsi="標楷體"/>
              </w:rPr>
              <w:t>773</w:t>
            </w:r>
            <w:r>
              <w:rPr>
                <w:rFonts w:ascii="標楷體" w:hAnsi="標楷體" w:cs="標楷體" w:eastAsia="標楷體"/>
              </w:rPr>
              <w:t>地號等兩處</w:t>
            </w:r>
            <w:r>
              <w:rPr>
                <w:rFonts w:eastAsia="標楷體" w:cs="標楷體" w:ascii="標楷體" w:hAnsi="標楷體"/>
              </w:rPr>
              <w:t>120W</w:t>
            </w:r>
            <w:r>
              <w:rPr>
                <w:rFonts w:ascii="標楷體" w:hAnsi="標楷體" w:cs="標楷體" w:eastAsia="標楷體"/>
              </w:rPr>
              <w:t>路燈含自備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意參加第五屆北京農業嘉年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灣農交館展售，經費追加新台幣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7,8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5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同意追加辦理本鄉「參加</w:t>
            </w: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屆全國原住民排灣族、魯凱族民俗競技運動會暨農產市集活動」訓練經費計新台幣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6,280</w:t>
            </w:r>
            <w:r>
              <w:rPr>
                <w:rFonts w:ascii="標楷體" w:hAnsi="標楷體" w:cs="標楷體" w:eastAsia="標楷體"/>
                <w:color w:val="000000"/>
              </w:rPr>
              <w:t>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追加辦理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幸福瑪家．希望部落」志願服務人員訓練計畫經費計新台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萬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追加本鄉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全縣原住民族聯合收穫祭暨產業行銷活動經費計新台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萬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於涼山</w:t>
            </w:r>
            <w:r>
              <w:rPr>
                <w:rFonts w:ascii="標楷體" w:hAnsi="標楷體" w:cs="新細明體;PMingLiU" w:eastAsia="標楷體"/>
              </w:rPr>
              <w:t>村第四鄰孫金芳宅前至卓永勝宅旁興建排水溝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於涼山</w:t>
            </w:r>
            <w:r>
              <w:rPr>
                <w:rFonts w:ascii="標楷體" w:hAnsi="標楷體" w:cs="新細明體;PMingLiU" w:eastAsia="標楷體"/>
              </w:rPr>
              <w:t>村第三鄰裝設二至三盞路燈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 太 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玉泉社區活動集會場前空地完成填土工程，以充分利用空地做為臨時停車場，維護村民生活環境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疏濬三和村玉泉社區四號下排灌溉水溝工程，以維護村民生活環境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佳義村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戶後山上方，有顆將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噸的大石頭，正搖搖欲墜，為顧其下方住戶生命財產安全，敬請公所儘速會堪後解決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公所增設佳義社區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戶住家排水溝及陳生明住家旁水溝改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公所協助增設佳義社區第二鄰巷道之路燈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同意追加辦理本鄉「參加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全國原住民排灣族、魯凱族民俗競技運動會暨農特產品、手工藝展售活動」經費計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整乙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敬請 貴會同意辦理「水門風景段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地號停車場興建工程」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第二次追加本鄉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全縣原住民族聯合收穫祭暨產業行銷活動經費計新台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180</w:t>
            </w:r>
            <w:r>
              <w:rPr>
                <w:rFonts w:ascii="標楷體" w:hAnsi="標楷體" w:cs="標楷體" w:eastAsia="標楷體"/>
              </w:rPr>
              <w:t>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關鄉立幼兒園教保員蔡筠宣擬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請產假，特休假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天，擬請代理教保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請准予辦理追加預算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358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經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准予同意追加預算辦理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瑪家鄉公有路燈維修勞務採購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口契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擴充案，</w:t>
            </w:r>
            <w:r>
              <w:rPr>
                <w:rFonts w:eastAsia="標楷體" w:cs="標楷體" w:ascii="標楷體" w:hAnsi="標楷體"/>
              </w:rPr>
              <w:t>11-2-3-1</w:t>
            </w:r>
            <w:r>
              <w:rPr>
                <w:rFonts w:ascii="標楷體" w:hAnsi="標楷體" w:cs="標楷體" w:eastAsia="標楷體"/>
              </w:rPr>
              <w:t>公園與路燈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路燈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品費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三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產業道路增設路燈案，以利農民通行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興建玉泉社區興愛段</w:t>
            </w:r>
            <w:r>
              <w:rPr>
                <w:rFonts w:eastAsia="標楷體" w:cs="標楷體" w:ascii="標楷體" w:hAnsi="標楷體"/>
              </w:rPr>
              <w:t>522</w:t>
            </w:r>
            <w:r>
              <w:rPr>
                <w:rFonts w:ascii="標楷體" w:hAnsi="標楷體" w:cs="標楷體" w:eastAsia="標楷體"/>
              </w:rPr>
              <w:t>號農地農路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國 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公所協助佳義社區第二公墓擋土牆，以利將來興建納骨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同意本所辦理「瑪家鄉射鹿橋週邊景點與人行橋工程規劃案」，經費追加計新台幣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萬元整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事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修正本會組織自治條例第六條、第九條、第二十七條及第二十七條之一條文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政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鄉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總預算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追加減預算案已彙編完竣，請貴會審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於涼山村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簡志強宅旁興建排水溝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於涼山村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林朝宗宅旁彎道設立警告標示牌，以維行車安全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國 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公所於排灣活動中心前出口處增設一處反光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修正幸福巴士營運計畫乙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firstLine="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高義芳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戶告瑪家鄉公所民事請求損害賠償一案，本所委託律師民事答辯訴訟，費用經費新台幣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萬元，擬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追加預算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同意追加本所辦理「律師費及訴訟費」預算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同意追加本所辦理「瑪家鄉三和村社區排水設 施改善工程測量、規劃技術服務案」費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請同意追加本所辦理「瑪家鄉公所辦公廳舍及代 表會修建工程」案費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文 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屏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線末端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往舊瑪家方向）左側排水溝改善工程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文 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葉村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縱向巷道排水溝改善工程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三和村玉泉社區第四鄰巷道舖設柏油路案，以利居民通行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三和村玉泉社區隘寮農路第二交岔丁字路口增設反光鏡一處案，以利居民通行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三和村玉泉社區第四鄰農路北九號及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農路交岔丁字路口增設反光鏡一處案，以利居民通行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於舊</w:t>
            </w:r>
            <w:r>
              <w:rPr>
                <w:rFonts w:ascii="標楷體" w:hAnsi="標楷體" w:cs="新細明體;PMingLiU" w:eastAsia="標楷體"/>
              </w:rPr>
              <w:t>筏灣（八大源中心點宋義利石板屋）裝設簡易太陽能板儲電，供電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建請於佳義村下列兩處裝設路燈，以維護夜間人、車行之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請同意更改「瑪家鄉幸福巴士營運計畫及管理辦法」，詳如附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7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 貴會審議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總決算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修建內埔鄉隘寮段</w:t>
            </w:r>
            <w:r>
              <w:rPr>
                <w:rFonts w:eastAsia="標楷體" w:cs="標楷體" w:ascii="標楷體" w:hAnsi="標楷體"/>
              </w:rPr>
              <w:t>81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農路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修建玉泉社區公佈欄及社區防災避難疏散配置圖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太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疏濬三和村玉泉社區五號下排灌溉水溝末段工程，以維護村民生活環境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國 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敬請公所協助佳義社區活動中心，公共廁所入口處階梯增設扶手，以利通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秀 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建請於涼山村第九鄰葉忠仁、葉誠宅前增設路燈，以利人車夜間用路安全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10"/>
        <w:gridCol w:w="2700"/>
        <w:gridCol w:w="1620"/>
        <w:gridCol w:w="540"/>
        <w:gridCol w:w="1571"/>
        <w:gridCol w:w="1725"/>
        <w:gridCol w:w="538"/>
      </w:tblGrid>
      <w:tr>
        <w:trPr>
          <w:trHeight w:val="888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屏東縣瑪家鄉民代表會第</w:t>
            </w:r>
            <w:r>
              <w:rPr>
                <w:rFonts w:eastAsia="標楷體" w:cs="標楷體" w:ascii="標楷體" w:hAnsi="標楷體"/>
                <w:b/>
                <w:sz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</w:rPr>
              <w:t>17</w:t>
            </w:r>
            <w:r>
              <w:rPr>
                <w:rFonts w:ascii="標楷體" w:hAnsi="標楷體" w:cs="標楷體" w:eastAsia="標楷體"/>
                <w:b/>
                <w:sz w:val="36"/>
              </w:rPr>
              <w:t>次臨時大會議決案執行情形表</w:t>
            </w:r>
          </w:p>
        </w:tc>
      </w:tr>
      <w:tr>
        <w:trPr>
          <w:trHeight w:val="88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函文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表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期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覆內容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文 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葉村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巷道轉道乙處，增設反射鏡乙盞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屏瑪鄉代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00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文 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葉村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擋土牆改善工程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增設佳義社區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路燈一盞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建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進 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請鄉公所修繕佳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產業聯路道路</w:t>
            </w:r>
            <w:r>
              <w:rPr>
                <w:rFonts w:eastAsia="標楷體" w:cs="標楷體" w:ascii="標楷體" w:hAnsi="標楷體"/>
              </w:rPr>
              <w:t>450M</w:t>
            </w:r>
            <w:r>
              <w:rPr>
                <w:rFonts w:ascii="標楷體" w:hAnsi="標楷體" w:cs="標楷體" w:eastAsia="標楷體"/>
              </w:rPr>
              <w:t>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 明 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請貴會同意處分鄉有地，無償提供茂管處辦理「瑪家鄉禮納里停車空間整建及綠美化工程」案，請審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國 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佳義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農路位於王聖芳住宅旁擋土牆，前面路基嚴重下陷，影響道路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觀 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文 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瑪家農場內設置雜糧產銷班工坊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4:00Z</dcterms:created>
  <dc:creator>USER</dc:creator>
  <dc:description/>
  <cp:keywords/>
  <dc:language>en-US</dc:language>
  <cp:lastModifiedBy>USER</cp:lastModifiedBy>
  <cp:lastPrinted>2018-03-31T13:18:00Z</cp:lastPrinted>
  <dcterms:modified xsi:type="dcterms:W3CDTF">2018-04-02T01:30:00Z</dcterms:modified>
  <cp:revision>3</cp:revision>
  <dc:subject/>
  <dc:title>瑪家鄉民代表會第20屆第  次臨時大會議決案執行情形表</dc:title>
</cp:coreProperties>
</file>