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3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3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3"/>
                <w:kern w:val="0"/>
              </w:rPr>
              <w:t>108</w:t>
            </w:r>
            <w:r>
              <w:rPr>
                <w:rFonts w:eastAsia="標楷體"/>
                <w:b/>
                <w:bCs/>
                <w:color w:val="000000"/>
                <w:spacing w:val="13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3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12"/>
                <w:kern w:val="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</w:tr>
      <w:tr>
        <w:trPr>
          <w:trHeight w:val="130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/>
              <w:jc w:val="center"/>
              <w:rPr>
                <w:rFonts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  <w:t>黃金買賣假投資真詐財</w:t>
            </w:r>
            <w:r>
              <w:rPr>
                <w:rFonts w:cs="Arial" w:eastAsia="Arial"/>
                <w:bCs w:val="false"/>
                <w:color w:val="FF0000"/>
              </w:rPr>
              <w:t xml:space="preserve"> </w:t>
            </w:r>
            <w:r>
              <w:rPr>
                <w:rFonts w:cs="Arial"/>
                <w:bCs w:val="false"/>
                <w:color w:val="FF0000"/>
              </w:rPr>
              <w:t>碩士工程師千萬存款慘被「詐」乾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30"/>
                <w:szCs w:val="1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桃園市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名擁有碩士學位的林姓工程師於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月底在臉書上一位自稱張小姐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暱稱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Yin OO)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的女子主動加他的臉書為好友，在閒聊中得知林姓男子為電子業工程師後，再加了對方的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LINE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帳號為好友後，張女每天在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Line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上與他攀談獻殷勤，待取得林姓工程師信任後即推薦他下載一款「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Meta Trader4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外匯交易」的手機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APP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程式，張女聲稱香港有一家黃金期貨公司叫做「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財富」，只要先下載「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Meta Trader4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外匯交易」的手機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APP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便能透過手機軟體操作「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財富」公司的黃金買賣，張女聲稱她本身也使用該款「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Meta Trader4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外匯交易」手機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APP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作期貨及黃金買賣投資賺了很多錢，林姓工程師從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月底至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月中旬共陸陸續續匯款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筆款項共新臺幣將近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萬元至「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財富」公司做黃金買賣投資，一直到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月中旬林姓工程師想將投資的黃金賣出轉為現金，發現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APP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帳號遭到停權不能使用，詢問「</w:t>
            </w:r>
            <w:r>
              <w:rPr>
                <w:rFonts w:eastAsia="標楷體" w:cs="Arial" w:ascii="標楷體" w:hAnsi="標楷體"/>
                <w:color w:val="000000"/>
                <w:sz w:val="30"/>
                <w:szCs w:val="32"/>
              </w:rPr>
              <w:t>OO</w:t>
            </w:r>
            <w:r>
              <w:rPr>
                <w:rFonts w:ascii="標楷體" w:hAnsi="標楷體" w:cs="Arial" w:eastAsia="標楷體"/>
                <w:color w:val="000000"/>
                <w:sz w:val="30"/>
                <w:szCs w:val="32"/>
              </w:rPr>
              <w:t>財富」客服都沒有回應也無法與張小姐取得聯繫後始知受騙上當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Arial" w:hAnsi="Arial" w:cs="Arial"/>
                <w:color w:val="000000"/>
                <w:kern w:val="0"/>
                <w:sz w:val="30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0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刑事警察局指出，此類「假交友結合假投資」詐騙手法，歹徒多半謊稱是港澳地區的金融從業人員、投資顧問、彩金公司主管等，透過臉書、交友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APP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等社交軟體鎖定臺灣熟齡男女行騙，歹徒先假意跟被害人交往博取信任後，謊稱有好康的投資機會誘使被害人不斷匯款，等騙光被害人積蓄後就斷絕聯絡。警方也特別提醒，近年投資詐騙有持續增加趨勢，以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月財損金額「逾百萬元假投資」案件約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件左右，其中詐騙管道以「直接與人接觸」佔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56.1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％最多，其次為「網路詐騙」佔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39.2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％，「直接與人接觸」管道，以「投資吸金最多」介紹人多為被害人親友，又投資報酬率介於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％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-20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％之間，且通常有實體公司、不定期舉行座談會或開班授課，易使被害人相信而投入大量資金。「網路詐騙」管道以「假交友型」最多，被害人透過臉書或其他交友軟體認識對方，獲得投資海外基金、石油或合資賭場等訊息，進而匯款遭詐騙。是類詐騙手法高風險被害族群特徵：年齡介於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30-50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歲、具大學以上學歷居多，顯示被害人擁有一定社經地位或為白領階層，刑事警察局呼籲民眾務必提高警覺，網路交友應秉持「見面再談，匯錢免談」的原則，別被網友單方面的說詞沖昏頭，以免賠了錢財又傷心，有任何疑問也歡迎撥打</w:t>
            </w:r>
            <w:r>
              <w:rPr>
                <w:rFonts w:eastAsia="標楷體" w:cs="Arial" w:ascii="標楷體" w:hAnsi="標楷體"/>
                <w:color w:val="000000"/>
                <w:kern w:val="0"/>
                <w:sz w:val="30"/>
                <w:szCs w:val="32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kern w:val="0"/>
                <w:sz w:val="30"/>
                <w:szCs w:val="32"/>
              </w:rPr>
              <w:t>反詐騙專線查證。</w:t>
            </w:r>
          </w:p>
          <w:p>
            <w:pPr>
              <w:pStyle w:val="Heading1"/>
              <w:spacing w:lineRule="exact" w:line="380"/>
              <w:rPr>
                <w:rFonts w:ascii="標楷體" w:hAnsi="標楷體" w:eastAsia="標楷體" w:cs="Arial"/>
                <w:color w:val="444444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 w:val="false"/>
                <w:spacing w:val="15"/>
                <w:sz w:val="28"/>
                <w:szCs w:val="28"/>
              </w:rPr>
              <w:t>資料來源</w:t>
            </w:r>
            <w:r>
              <w:rPr>
                <w:rFonts w:eastAsia="標楷體" w:cs="Arial" w:ascii="標楷體" w:hAnsi="標楷體"/>
                <w:b w:val="false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內政部警政署</w:t>
            </w:r>
            <w:r>
              <w:rPr>
                <w:rFonts w:cs="Arial" w:ascii="Arial" w:hAnsi="Arial"/>
                <w:sz w:val="28"/>
                <w:szCs w:val="28"/>
              </w:rPr>
              <w:t>165</w:t>
            </w:r>
            <w:r>
              <w:rPr>
                <w:rFonts w:ascii="Arial" w:hAnsi="Arial" w:cs="Arial"/>
                <w:sz w:val="28"/>
                <w:szCs w:val="28"/>
              </w:rPr>
              <w:t>全民防騙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  <w:sz w:val="24"/>
    </w:rPr>
  </w:style>
  <w:style w:type="character" w:styleId="Style11">
    <w:name w:val="預設段落字型"/>
    <w:qFormat/>
    <w:rPr/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Textexposedshow">
    <w:name w:val="text_exposed_sho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8cl5afz">
    <w:name w:val="_58cl _5afz"/>
    <w:basedOn w:val="Style11"/>
    <w:qFormat/>
    <w:rPr/>
  </w:style>
  <w:style w:type="character" w:styleId="58cm">
    <w:name w:val="_58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1:00Z</dcterms:created>
  <dc:creator>04134</dc:creator>
  <dc:description/>
  <cp:keywords/>
  <dc:language>en-US</dc:language>
  <cp:lastModifiedBy>T218</cp:lastModifiedBy>
  <dcterms:modified xsi:type="dcterms:W3CDTF">2019-11-27T06:01:00Z</dcterms:modified>
  <cp:revision>4</cp:revision>
  <dc:subject/>
  <dc:title>常見詐騙案例犯罪手法及預防方式一覽表  100年6月</dc:title>
</cp:coreProperties>
</file>