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0"/>
        <w:gridCol w:w="1440"/>
        <w:gridCol w:w="16"/>
        <w:gridCol w:w="1656"/>
        <w:gridCol w:w="44"/>
        <w:gridCol w:w="656"/>
        <w:gridCol w:w="26"/>
        <w:gridCol w:w="1275"/>
        <w:gridCol w:w="23"/>
        <w:gridCol w:w="1392"/>
        <w:gridCol w:w="64"/>
        <w:gridCol w:w="732"/>
        <w:gridCol w:w="7"/>
        <w:gridCol w:w="1316"/>
        <w:gridCol w:w="117"/>
        <w:gridCol w:w="1557"/>
        <w:gridCol w:w="68"/>
        <w:gridCol w:w="652"/>
        <w:gridCol w:w="67"/>
        <w:gridCol w:w="1355"/>
        <w:gridCol w:w="18"/>
        <w:gridCol w:w="1440"/>
        <w:gridCol w:w="16"/>
      </w:tblGrid>
      <w:tr>
        <w:trPr>
          <w:trHeight w:val="808" w:hRule="atLeast"/>
          <w:cantSplit w:val="true"/>
        </w:trPr>
        <w:tc>
          <w:tcPr>
            <w:tcW w:w="14641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」</w:t>
            </w:r>
            <w:r>
              <w:rPr>
                <w:b/>
                <w:bCs/>
                <w:sz w:val="32"/>
                <w:szCs w:val="32"/>
              </w:rPr>
              <w:t>市有土地遷葬</w:t>
            </w:r>
            <w:r>
              <w:rPr>
                <w:b/>
                <w:bCs/>
                <w:sz w:val="36"/>
              </w:rPr>
              <w:t>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1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68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29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9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丁丑八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董鐘對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杜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戊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元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潘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大正八年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闕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貴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戊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潘陳心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甲子年桐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家歷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之佳城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四十四年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哲明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同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戊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際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亥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公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文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明德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丁卯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清連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辛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榮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建興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未年霞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錦香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寅菊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王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茶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詹罔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莊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諱簡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申端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朱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子二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順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辰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春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壬申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蔣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辛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蘇甘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申陽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言榮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陳勸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胚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六世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澤公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秀美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孝道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庚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蜂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坪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榮華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立本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甲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其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女京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酉肭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合手手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蕭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清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戊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桂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光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巳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李進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金榜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未梅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劉立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庚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梅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越沛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萬續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益順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陳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明興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氏罔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楊言錦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陳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-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江蔭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肭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成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斗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卯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曾林仁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申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嚴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魏張敬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蒲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丁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陳鑾治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秀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未霞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河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木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咸豐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未霞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張查某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呂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清端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申霞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越溪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2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申霞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趙彩霞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許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桂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楊血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蕉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林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乙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明艷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丑瓜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賤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車吞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-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菊</w:t>
            </w:r>
          </w:p>
        </w:tc>
      </w:tr>
      <w:tr>
        <w:trPr>
          <w:trHeight w:val="808" w:hRule="atLeast"/>
          <w:cantSplit w:val="true"/>
        </w:trPr>
        <w:tc>
          <w:tcPr>
            <w:tcW w:w="14657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」市有土地遷葬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4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塗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庚申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盧王門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辛酉梅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家歷代佳城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大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李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庚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賴晶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緒乙丑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王罔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戊午元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應照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丑瓜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德莉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謝國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乙丑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媽力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癸巳桂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忠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四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光緒辛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好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氏蔡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子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瑞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戊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霞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盧好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盧蘇卜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松友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申肭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古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未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顏水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庚辰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陳張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發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龔梅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添恩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盧陳招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未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春木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蘇正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貳悌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陳謹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林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甲申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黃素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乙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文雨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豆鼓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壬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勤壹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6-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張月英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進丁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氏月桂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漏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卯花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謝月女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宗烈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辰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蔡足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林罔市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蔡省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辰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萬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商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乙未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金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乙亥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魏蕊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添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老覌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芳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丙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白游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光己亥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秉盛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辰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聖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葉江玉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-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杏初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黃丹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癸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卓招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-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連招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壬子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鴻鵬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-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明治己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霞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明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玉杯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纒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卯元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黃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天良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敏峯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平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卯瓜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龔邱美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甜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純正文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辛未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何燕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辛丑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嚴黃春冷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乙丑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李桂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6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莊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巳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鐘明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年桐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余偏</w:t>
            </w:r>
          </w:p>
        </w:tc>
      </w:tr>
      <w:tr>
        <w:trPr>
          <w:trHeight w:val="808" w:hRule="atLeast"/>
          <w:cantSplit w:val="true"/>
        </w:trPr>
        <w:tc>
          <w:tcPr>
            <w:tcW w:w="14657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」市有土地遷葬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4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癸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林坊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-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壬子荔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戊申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龔趙鸞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正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游邱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麥豐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蒲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銀條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就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癸卯花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張古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道正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艾軟生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9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丙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薛傳性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未梅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盛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巫朝吉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-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丙申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錦炉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癸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梅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添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陳鑾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申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蜜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丙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瓜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嚴松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-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疑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振木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梱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度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肭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何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呂侯桃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炎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戊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嚴郭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枝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萬壽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3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清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午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賴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納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凃賴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蘇吳陳丙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知高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亥桂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陳</w:t>
            </w:r>
            <w:r>
              <w:rPr>
                <w:color w:val="000000"/>
              </w:rPr>
              <w:t>(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吉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午年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萬池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楊日春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丑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玲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霞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吳扶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-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萬壽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盞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維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盧象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乙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嚴其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亥霞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大旺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子年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張時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未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平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癸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林烏豆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香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夭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王抱治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霞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潘痛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紅毛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長慶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夢講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林参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申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謝先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天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肭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枝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辰蒲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許阿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媽方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丁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王省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張結鴦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劉鄭金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戴蒞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耳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李淑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登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緒丙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王慈清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乙丑霞月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沈純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排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甲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花月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秋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長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7-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蜂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6"/>
        <w:gridCol w:w="1656"/>
        <w:gridCol w:w="700"/>
        <w:gridCol w:w="1301"/>
        <w:gridCol w:w="1479"/>
        <w:gridCol w:w="739"/>
        <w:gridCol w:w="1316"/>
        <w:gridCol w:w="1742"/>
        <w:gridCol w:w="719"/>
        <w:gridCol w:w="1355"/>
        <w:gridCol w:w="1474"/>
      </w:tblGrid>
      <w:tr>
        <w:trPr>
          <w:trHeight w:val="808" w:hRule="atLeast"/>
          <w:cantSplit w:val="true"/>
        </w:trPr>
        <w:tc>
          <w:tcPr>
            <w:tcW w:w="1465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」市有土地遷葬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乙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佃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未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羅吟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鄧黃昭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肭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加郎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圓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丁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楊婦梨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辛亥午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樹根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己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蕭芳霞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媽周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已巳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翁茶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肭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重光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肭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丕仕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糖霜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己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李基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乙酉霞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何秋月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景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王錦雲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卯梅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吳來治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賴妙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葉學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黃媽林氏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庚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增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塗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鄭合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亥霞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黃爽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乙未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耀家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桂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賴熟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阿振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盤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未桐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丁燦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寅元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鳳毛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阿娣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豬屎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老先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何韓瑞理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報德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水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掌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辰霞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茶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7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金德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5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朝清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巳元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黃市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0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彭菜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白貴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蘭格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陳豆粒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福檬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林罔辛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辰元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張娥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丑霞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黃淑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糖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乙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李尾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丑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巫媽黃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戌孟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吳馬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道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陳金連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酉蒲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柯血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朱笑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霞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居財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張順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巳荔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振茂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平鼻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丑端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洪萬結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癸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韋仙和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酉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李勤檢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姚讚育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昌氏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來業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姚高玉萍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壬子菊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吉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光泣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已巳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李炎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黃素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樹木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花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盧守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吳明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黃振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許清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萬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巳花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廖佳城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己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吳長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酉蒲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羅洋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福助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有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6"/>
        <w:gridCol w:w="1656"/>
        <w:gridCol w:w="700"/>
        <w:gridCol w:w="1301"/>
        <w:gridCol w:w="1479"/>
        <w:gridCol w:w="739"/>
        <w:gridCol w:w="1316"/>
        <w:gridCol w:w="1742"/>
        <w:gridCol w:w="719"/>
        <w:gridCol w:w="1355"/>
        <w:gridCol w:w="1474"/>
      </w:tblGrid>
      <w:tr>
        <w:trPr>
          <w:trHeight w:val="808" w:hRule="atLeast"/>
          <w:cantSplit w:val="true"/>
        </w:trPr>
        <w:tc>
          <w:tcPr>
            <w:tcW w:w="1465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」市有土地遷葬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翁胡做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同治癸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瓜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冷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申荔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李許秀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國辛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賴足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正乙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艹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苓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國癸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茂成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壬辰蒲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竹根材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治戊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紀恭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行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辛丑梅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得和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緒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正謨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登左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陳玉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利邦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鳳池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民國甲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轄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癸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劉里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丙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公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招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榮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九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媽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昭和壬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曙初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石治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民國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謝鄭好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咸豐花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榮琳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蕭林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工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土文</w:t>
            </w:r>
            <w:r>
              <w:rPr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酉子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臭献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丑肭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毛宗</w:t>
            </w:r>
            <w:r>
              <w:rPr>
                <w:color w:val="000000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-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得何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林勸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申桐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謙受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霞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木根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艹赫</w:t>
            </w:r>
            <w:r>
              <w:rPr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馬成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俊德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程魏綠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寬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丑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政良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申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花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盧見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庚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王麵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壬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實姮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火旺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張笑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月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黃緣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江貴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咸豐壬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瓜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論木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加墩分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已卯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鄭眠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申元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郭知高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甲午仲冬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謙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枝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寅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還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丁酉肭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蘇王謝溜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光緒壬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朝英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曹粉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花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受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丁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莊周菊花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-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才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庚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端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詹廖愛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丙申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李能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蔡蘇金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-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林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己丑正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讚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庚寅桐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賴乙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張金釵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庚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龔涂順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正乙丑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丙丁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未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木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不纒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壬辰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蔡寶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金枝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庚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培福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辛亥肭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巫朱乃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鄭蔡不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桂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蕭文德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-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盛合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癸巳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曾蔡享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國癸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邱有用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-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翁馮秀</w:t>
            </w:r>
          </w:p>
        </w:tc>
        <w:tc>
          <w:tcPr>
            <w:tcW w:w="71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申蒲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黃良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家歷代祖先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丙申梅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葉秋蘭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戊辰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龔番芝</w:t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胡有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7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6"/>
        <w:gridCol w:w="1656"/>
        <w:gridCol w:w="700"/>
        <w:gridCol w:w="1301"/>
        <w:gridCol w:w="1479"/>
        <w:gridCol w:w="739"/>
        <w:gridCol w:w="1316"/>
        <w:gridCol w:w="1742"/>
        <w:gridCol w:w="3548"/>
      </w:tblGrid>
      <w:tr>
        <w:trPr>
          <w:trHeight w:val="808" w:hRule="atLeast"/>
          <w:cantSplit w:val="true"/>
        </w:trPr>
        <w:tc>
          <w:tcPr>
            <w:tcW w:w="1465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「八掌溪人行景觀橋暨週邊環境改善工程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下路頭段</w:t>
            </w:r>
            <w:r>
              <w:rPr>
                <w:b/>
                <w:bCs/>
                <w:sz w:val="32"/>
                <w:szCs w:val="32"/>
              </w:rPr>
              <w:t>118</w:t>
            </w:r>
            <w:r>
              <w:rPr>
                <w:b/>
                <w:bCs/>
                <w:sz w:val="32"/>
                <w:szCs w:val="32"/>
              </w:rPr>
              <w:t>號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」市有土地遷葬墳墓清冊</w:t>
            </w:r>
          </w:p>
        </w:tc>
      </w:tr>
      <w:tr>
        <w:trPr>
          <w:trHeight w:val="1070" w:hRule="atLeast"/>
          <w:cantSplit w:val="true"/>
        </w:trPr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編號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墓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間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刻姓名</w:t>
            </w:r>
          </w:p>
        </w:tc>
        <w:tc>
          <w:tcPr>
            <w:tcW w:w="3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戊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西江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遷葬公告除本表所列墳墓外，並包括公告範圍爾後再發現之墳墓或骨灰〔骸</w:t>
            </w:r>
            <w:r>
              <w:rPr>
                <w:color w:val="000000"/>
              </w:rPr>
              <w:t>〕</w:t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昭和癸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祝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離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巳霞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蔡劉葉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壬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柯結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乙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寅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陳萬水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乙卯陽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蔡鑽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-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王油省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羅屬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盧君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昭和己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謝良成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朱吳摘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壬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平</w:t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510" w:right="3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4:00Z</dcterms:created>
  <dc:creator>User</dc:creator>
  <dc:description/>
  <cp:keywords/>
  <dc:language>en-US</dc:language>
  <cp:lastModifiedBy>民政處宗教禮俗科潘武雄</cp:lastModifiedBy>
  <cp:lastPrinted>2017-12-05T11:28:00Z</cp:lastPrinted>
  <dcterms:modified xsi:type="dcterms:W3CDTF">2018-03-13T01:58:00Z</dcterms:modified>
  <cp:revision>3</cp:revision>
  <dc:subject/>
  <dc:title>嘉義市植物園東邊綠美化用地墳墓遷葬名冊暨勘估補償認領清冊</dc:title>
</cp:coreProperties>
</file>