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2" w:hanging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p>
      <w:pPr>
        <w:pStyle w:val="Normal"/>
        <w:spacing w:lineRule="atLeast" w:line="0"/>
        <w:ind w:firstLine="1280"/>
        <w:rPr/>
      </w:pPr>
      <w:r>
        <w:rPr/>
        <w:t>屏東縣政府　民政處　處讀書會閱讀心得報告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3016"/>
        <w:gridCol w:w="704"/>
        <w:gridCol w:w="1216"/>
        <w:gridCol w:w="3540"/>
      </w:tblGrid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日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政處處長室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高處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吉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茂峰</w:t>
            </w:r>
          </w:p>
        </w:tc>
      </w:tr>
      <w:tr>
        <w:trPr>
          <w:trHeight w:val="616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書籍名稱：黑幼龍的心靈雞湯－正向樂觀看世事（富有的定義）</w:t>
            </w:r>
          </w:p>
        </w:tc>
      </w:tr>
      <w:tr>
        <w:trPr>
          <w:trHeight w:val="64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作者：黑幼龍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翻譯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：天下遠見出版股份有限公司</w:t>
            </w:r>
          </w:p>
        </w:tc>
      </w:tr>
      <w:tr>
        <w:trPr>
          <w:trHeight w:val="93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體裁□０總類 □１哲學類 □２宗教類 □３自然類 □４應用科學類□５社會科學類 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６史地類 □７專業技術類 □８語文類 □９美術類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 xml:space="preserve">其他 －心理勵志               </w:t>
            </w:r>
          </w:p>
        </w:tc>
      </w:tr>
      <w:tr>
        <w:trPr>
          <w:trHeight w:val="659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正向樂觀看世事（富有的定義）</w:t>
            </w:r>
          </w:p>
        </w:tc>
      </w:tr>
      <w:tr>
        <w:trPr>
          <w:trHeight w:val="1116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句共鳴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隔多年，當這個家庭的孩子們長大成人，步入社會之後，他們回想起這件事，才深深體會到，當自己看著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把車子開走時，竟是這輩子最富有的一刻。</w:t>
            </w:r>
          </w:p>
        </w:tc>
      </w:tr>
      <w:tr>
        <w:trPr>
          <w:trHeight w:val="549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和討論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故事發生在美國的一個小鎮，時間正值經濟不景氣的大蕭條年代，有一戶人家，因為經濟拮据，是這個小鎮唯一沒有汽車的家庭。家裡的孩子們都很希望家裡也能有一輛車，那時，小鎮上正流行玩彩券。有一天，家中的爸爸買了兩張彩券，正巧遇到一位有錢的鄰居。爸爸問這位鄰居說：「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，你要不要也買一張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回答：「沒啥不好。」他沒有付錢，也沒有拿走這張彩券，他爸爸當場拿出鉛筆，在其中一張彩券寫了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字，代表這張彩券屬於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。彩券開獎了，用鉛筆寫了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字的那張彩券，中了一台非常漂亮的轎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打算把車子交給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，但是全家人都勸爸爸不要這樣做。第一，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根本沒出錢；第二，彩券在我們手上，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根本不知道這件事，那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字用橡皮擦擦掉不就好了？「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的家中已經有兩台車了，我們一台都沒有…」這句話爸爸也聽到了，但是他一直低著頭，一句話也不說。爸爸當著全家人的面，打電話給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。他說：「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，恭喜你，你的那張彩券中獎了，請你來把這台車開走。」全家人都悶悶不樂的，小孩還生氣的對爸爸說，「從來沒看過像你這樣的人。」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隔多年，當這個家庭的孩子們長大成人，步入社會之後，他們回想起這件事，才深深體會到，當自己看著</w:t>
            </w:r>
            <w:r>
              <w:rPr>
                <w:rFonts w:eastAsia="標楷體" w:cs="標楷體" w:ascii="標楷體" w:hAnsi="標楷體"/>
              </w:rPr>
              <w:t>Ray</w:t>
            </w:r>
            <w:r>
              <w:rPr>
                <w:rFonts w:ascii="標楷體" w:hAnsi="標楷體" w:cs="標楷體" w:eastAsia="標楷體"/>
              </w:rPr>
              <w:t>把車子開走時，竟是這輩子最富有的一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這篇文章令人深受感動，不只是深深記在腦海中，而且還影響到我後來看事情的原則。擁有實質的財富當然不是壞事，因為窮困的生活確實讓人不好受，但是心靈的富有也相當重要，因為有富有的心靈，可以讓我們成為一個真正幸福快樂的人。</w:t>
            </w:r>
            <w:r>
              <w:rPr>
                <w:rFonts w:eastAsia="標楷體"/>
                <w:color w:val="555555"/>
                <w:szCs w:val="20"/>
              </w:rPr>
              <w:br/>
            </w:r>
            <w:r>
              <w:rPr>
                <w:rFonts w:ascii="標楷體" w:hAnsi="標楷體" w:cs="新細明體;PMingLiU" w:eastAsia="標楷體"/>
              </w:rPr>
              <w:t>擁有實質的財富當然不是壞事，因為窮困的生活確實讓人不好受，但是心靈的富有也相當重要，因為有富有的心靈，可以讓我們成為一個真正幸福快樂的人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以付諸的行動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真正富有的定義，竟是一般人所想像不到的心靈境界。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窮困的生活確實讓人不好受，但是心靈的富有也相當重要，因為有富有的心靈，可以讓我們成為一個真正幸福快樂的人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發揮影響力的人總是會做一些別人不願意的事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36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835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16:00Z</dcterms:created>
  <dc:creator>User</dc:creator>
  <dc:description/>
  <dc:language>en-US</dc:language>
  <cp:lastModifiedBy>鄧瑞圓</cp:lastModifiedBy>
  <cp:lastPrinted>2010-03-01T15:13:00Z</cp:lastPrinted>
  <dcterms:modified xsi:type="dcterms:W3CDTF">2010-10-06T01:16:00Z</dcterms:modified>
  <cp:revision>2</cp:revision>
  <dc:subject/>
  <dc:title>屏東縣政府讀書會實施要點</dc:title>
</cp:coreProperties>
</file>