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財產報廢流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標準作業程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53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編號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G02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名稱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產報廢流程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單位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處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業程序說明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80" w:hanging="5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、擬定財產管理要點。 </w:t>
            </w:r>
          </w:p>
          <w:p>
            <w:pPr>
              <w:pStyle w:val="Normal"/>
              <w:spacing w:lineRule="exact" w:line="400"/>
              <w:ind w:left="580" w:hanging="5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已逾使用年限且不堪使用。 </w:t>
            </w:r>
          </w:p>
          <w:p>
            <w:pPr>
              <w:pStyle w:val="Normal"/>
              <w:spacing w:lineRule="exact" w:line="400"/>
              <w:ind w:left="580" w:hanging="5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未達使用年限必須報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經審計機關審核及主管機關核定後方能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exact" w:line="400"/>
              <w:ind w:left="580" w:hanging="5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使用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填製財產報廢申請表。 </w:t>
            </w:r>
          </w:p>
          <w:p>
            <w:pPr>
              <w:pStyle w:val="Normal"/>
              <w:spacing w:lineRule="exact" w:line="400"/>
              <w:ind w:left="580" w:hanging="5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四、申請表送至總務處查核。 </w:t>
            </w:r>
          </w:p>
          <w:p>
            <w:pPr>
              <w:pStyle w:val="Normal"/>
              <w:spacing w:lineRule="exact" w:line="400"/>
              <w:ind w:left="580" w:hanging="5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五、依程序陳請校長核准（若未達使用年限需經審計機關審核及主管機關核定後方能辦理）。 </w:t>
            </w:r>
          </w:p>
          <w:p>
            <w:pPr>
              <w:pStyle w:val="Normal"/>
              <w:spacing w:lineRule="exact" w:line="400"/>
              <w:ind w:left="580" w:hanging="5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填寫報廢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送會計室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憑辦財產減損作業報廢單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送原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00"/>
              <w:ind w:left="580" w:hanging="5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七、彙整報廢品通知總務處。 </w:t>
            </w:r>
          </w:p>
          <w:p>
            <w:pPr>
              <w:pStyle w:val="Normal"/>
              <w:spacing w:lineRule="exact" w:line="400"/>
              <w:ind w:left="580" w:hanging="58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完成財產報廢作業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控制重點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80" w:hanging="58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財產報廢須符合逾使用年限且已不堪使用；或未達使用年限，但因實際情況修復逾原價值者，該部分悉依「各機關財物報廢分級核定金額表」規定，專案提報核准。報廢之財物應依據「國有公用財產管理手冊」相關規定妥為處理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580" w:hanging="580"/>
              <w:rPr/>
            </w:pPr>
            <w:r>
              <w:rPr>
                <w:rFonts w:eastAsia="標楷體"/>
                <w:sz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財產報廢之核定層級，應依「各機關財物報廢分級核定金額表」規定辦理。</w:t>
            </w:r>
          </w:p>
          <w:p>
            <w:pPr>
              <w:pStyle w:val="Normal"/>
              <w:spacing w:lineRule="exact" w:line="400"/>
              <w:ind w:left="580" w:hanging="58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辦理報廢需為原保管人，經由主管簽章後送總務處核對查驗，依程序陳請核准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580" w:hanging="5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報廢財產經查詢尚堪用者轉贈其他學校或團體；已失使用效能，而尚有殘餘價值者，變賣處分，其變賣所得價款應依相關規定解繳縣庫，不得有故意報廢堪用且未達使用年限之財物。</w:t>
            </w:r>
          </w:p>
          <w:p>
            <w:pPr>
              <w:pStyle w:val="Normal"/>
              <w:spacing w:lineRule="exact" w:line="400"/>
              <w:ind w:left="580" w:hanging="5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</w:rPr>
              <w:t>、財產變賣應依「各機關奉准報廢財產之變賣及估價作業程序」辦理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法令依據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國有公用財產管理手冊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國有財產產籍管理作業要點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</w:rPr>
              <w:t xml:space="preserve">、各機關財物報廢分級核定金額表。 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各機關奉准報廢財產之變賣及估價作業程序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表單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產報廢申請表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廢單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</w:rPr>
        <w:t>財產報廢流程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標準作業流程圖</w:t>
      </w:r>
    </w:p>
    <w:p>
      <w:pPr>
        <w:pStyle w:val="Normal"/>
        <w:jc w:val="center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0</wp:posOffset>
                </wp:positionH>
                <wp:positionV relativeFrom="paragraph">
                  <wp:posOffset>114300</wp:posOffset>
                </wp:positionV>
                <wp:extent cx="1764030" cy="457200"/>
                <wp:effectExtent l="8890" t="5080" r="9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財產報廢流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09pt;margin-top:9pt;width:138.8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財產報廢流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8"/>
        </w:rPr>
        <w:t xml:space="preserve">    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2400</wp:posOffset>
                </wp:positionH>
                <wp:positionV relativeFrom="paragraph">
                  <wp:posOffset>635</wp:posOffset>
                </wp:positionV>
                <wp:extent cx="1727835" cy="4679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46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擬定財產管理要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2pt;margin-top:0pt;width:136pt;height:36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擬定財產管理要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0795</wp:posOffset>
                </wp:positionV>
                <wp:extent cx="1270" cy="27114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pt;margin-top:0.85pt;width:0.1pt;height:2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3250</wp:posOffset>
                </wp:positionH>
                <wp:positionV relativeFrom="paragraph">
                  <wp:posOffset>29400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23.15pt" to="47.5pt,5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3250</wp:posOffset>
                </wp:positionH>
                <wp:positionV relativeFrom="paragraph">
                  <wp:posOffset>281305</wp:posOffset>
                </wp:positionV>
                <wp:extent cx="3429635" cy="133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2972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pt;margin-top:22.15pt;width:270pt;height: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2885</wp:posOffset>
                </wp:positionH>
                <wp:positionV relativeFrom="paragraph">
                  <wp:posOffset>294005</wp:posOffset>
                </wp:positionV>
                <wp:extent cx="635" cy="360045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23.15pt" to="317.55pt,5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2200</wp:posOffset>
                </wp:positionH>
                <wp:positionV relativeFrom="paragraph">
                  <wp:posOffset>147955</wp:posOffset>
                </wp:positionV>
                <wp:extent cx="742950" cy="3200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已逾年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5.2pt;mso-wrap-distance-left:9.05pt;mso-wrap-distance-right:9.05pt;mso-wrap-distance-top:0pt;mso-wrap-distance-bottom:0pt;margin-top:11.65pt;mso-position-vertical-relative:text;margin-left: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已逾年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47955</wp:posOffset>
                </wp:positionV>
                <wp:extent cx="742950" cy="3200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未達年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5.2pt;mso-wrap-distance-left:9.05pt;mso-wrap-distance-right:9.05pt;mso-wrap-distance-top:0pt;mso-wrap-distance-bottom:0pt;margin-top:11.6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未達年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2550</wp:posOffset>
                </wp:positionH>
                <wp:positionV relativeFrom="paragraph">
                  <wp:posOffset>179705</wp:posOffset>
                </wp:positionV>
                <wp:extent cx="1371600" cy="5397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3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已逾使用年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且不堪使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5pt;margin-top:14.15pt;width:107.95pt;height:4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已逾使用年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且不堪使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6450</wp:posOffset>
                </wp:positionH>
                <wp:positionV relativeFrom="paragraph">
                  <wp:posOffset>179705</wp:posOffset>
                </wp:positionV>
                <wp:extent cx="1371600" cy="5397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3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未達使用年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必須報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5pt;margin-top:14.15pt;width:107.95pt;height:4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未達使用年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必須報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1980</wp:posOffset>
                </wp:positionH>
                <wp:positionV relativeFrom="paragraph">
                  <wp:posOffset>41910</wp:posOffset>
                </wp:positionV>
                <wp:extent cx="1270" cy="28892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4pt;margin-top:3.3pt;width:0.1pt;height:2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1980</wp:posOffset>
                </wp:positionH>
                <wp:positionV relativeFrom="paragraph">
                  <wp:posOffset>318770</wp:posOffset>
                </wp:positionV>
                <wp:extent cx="3429635" cy="133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0080" cy="1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4pt;margin-top:25.1pt;width:270.05pt;height: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0980</wp:posOffset>
                </wp:positionH>
                <wp:positionV relativeFrom="paragraph">
                  <wp:posOffset>30480</wp:posOffset>
                </wp:positionV>
                <wp:extent cx="1270" cy="28892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4pt;margin-top:2.4pt;width:0.1pt;height:2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7750</wp:posOffset>
                </wp:positionH>
                <wp:positionV relativeFrom="paragraph">
                  <wp:posOffset>33147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26.1pt" to="182.5pt,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0500</wp:posOffset>
                </wp:positionH>
                <wp:positionV relativeFrom="paragraph">
                  <wp:posOffset>217170</wp:posOffset>
                </wp:positionV>
                <wp:extent cx="1727835" cy="5397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53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使用單位(人)填製財產報廢申請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pt;margin-top:17.1pt;width:136pt;height:4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使用單位(人)填製財產報廢申請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2400</wp:posOffset>
                </wp:positionH>
                <wp:positionV relativeFrom="paragraph">
                  <wp:posOffset>3752215</wp:posOffset>
                </wp:positionV>
                <wp:extent cx="1762125" cy="44577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445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完成財產報廢作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12pt;margin-top:295.45pt;width:138.7pt;height:35.0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完成財產報廢作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4100</wp:posOffset>
                </wp:positionH>
                <wp:positionV relativeFrom="paragraph">
                  <wp:posOffset>1806575</wp:posOffset>
                </wp:positionV>
                <wp:extent cx="0" cy="3302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42.25pt" to="183pt,16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00</wp:posOffset>
                </wp:positionH>
                <wp:positionV relativeFrom="paragraph">
                  <wp:posOffset>2136775</wp:posOffset>
                </wp:positionV>
                <wp:extent cx="1727835" cy="46799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46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填寫報廢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pt;margin-top:168.25pt;width:136pt;height:36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填寫報廢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4100</wp:posOffset>
                </wp:positionH>
                <wp:positionV relativeFrom="paragraph">
                  <wp:posOffset>2593975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04.25pt" to="183pt,2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00</wp:posOffset>
                </wp:positionH>
                <wp:positionV relativeFrom="paragraph">
                  <wp:posOffset>2936875</wp:posOffset>
                </wp:positionV>
                <wp:extent cx="1727835" cy="46799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46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彙整報廢品通知總務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pt;margin-top:231.25pt;width:136pt;height:36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彙整報廢品通知總務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7750</wp:posOffset>
                </wp:positionH>
                <wp:positionV relativeFrom="paragraph">
                  <wp:posOffset>71120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5.6pt" to="182.5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0500</wp:posOffset>
                </wp:positionH>
                <wp:positionV relativeFrom="paragraph">
                  <wp:posOffset>414020</wp:posOffset>
                </wp:positionV>
                <wp:extent cx="1727835" cy="46799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46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表送至總務處查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pt;margin-top:32.6pt;width:136pt;height:36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申請表送至總務處查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7750</wp:posOffset>
                </wp:positionH>
                <wp:positionV relativeFrom="paragraph">
                  <wp:posOffset>3409315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268.45pt" to="182.5pt,29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7750</wp:posOffset>
                </wp:positionH>
                <wp:positionV relativeFrom="paragraph">
                  <wp:posOffset>882015</wp:posOffset>
                </wp:positionV>
                <wp:extent cx="6350" cy="456565"/>
                <wp:effectExtent l="33020" t="635" r="374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69.45pt" to="182.95pt,10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0500</wp:posOffset>
                </wp:positionH>
                <wp:positionV relativeFrom="paragraph">
                  <wp:posOffset>1338580</wp:posOffset>
                </wp:positionV>
                <wp:extent cx="1727835" cy="46799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46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依程序陳請校長核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pt;margin-top:105.4pt;width:136pt;height:36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依程序陳請校長核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0250</wp:posOffset>
                </wp:positionH>
                <wp:positionV relativeFrom="paragraph">
                  <wp:posOffset>946150</wp:posOffset>
                </wp:positionV>
                <wp:extent cx="742950" cy="2540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查核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0pt;mso-wrap-distance-left:9.05pt;mso-wrap-distance-right:9.05pt;mso-wrap-distance-top:0pt;mso-wrap-distance-bottom:0pt;margin-top:74.5pt;mso-position-vertical-relative:text;margin-left:1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查核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財產報廢流程  自行檢查表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992"/>
        <w:gridCol w:w="992"/>
        <w:gridCol w:w="1843"/>
      </w:tblGrid>
      <w:tr>
        <w:trPr>
          <w:trHeight w:val="535" w:hRule="atLeast"/>
          <w:cantSplit w:val="true"/>
        </w:trPr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檢查重點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自行檢查情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檢查情形說明</w:t>
            </w:r>
          </w:p>
        </w:tc>
      </w:tr>
      <w:tr>
        <w:trPr>
          <w:trHeight w:val="513" w:hRule="atLeast"/>
          <w:cantSplit w:val="true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符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未符合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、是否擬定財產管理要點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-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財產是否已逾年限且不堪使用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1" w:hanging="561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1" w:hanging="561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1" w:hanging="561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-2</w:t>
            </w:r>
            <w:r>
              <w:rPr>
                <w:rFonts w:eastAsia="標楷體"/>
                <w:bCs/>
              </w:rPr>
              <w:t>、財產是否未達年限必須報廢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需經審計機關審核及主管機關核定方能辦理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1" w:hanging="561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1" w:hanging="561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1" w:hanging="561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</w:t>
            </w:r>
            <w:r>
              <w:rPr>
                <w:rFonts w:eastAsia="標楷體"/>
                <w:bCs/>
              </w:rPr>
              <w:t>使用單位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是否填製財產報廢申請表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1" w:hanging="561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1" w:hanging="561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1" w:hanging="561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</w:t>
            </w:r>
            <w:r>
              <w:rPr>
                <w:rFonts w:eastAsia="標楷體"/>
                <w:bCs/>
              </w:rPr>
              <w:t>申請表是否送至總務處查核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1" w:hanging="561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1" w:hanging="561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1" w:hanging="561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五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是否依程序陳請校長核准（若未達使用年限是否經審計機關審核及主管機關核定）？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1" w:hanging="561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1" w:hanging="561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1" w:hanging="561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六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是否填寫報廢單</w:t>
            </w:r>
            <w:r>
              <w:rPr>
                <w:rFonts w:eastAsia="標楷體"/>
                <w:bCs/>
              </w:rPr>
              <w:t>(1</w:t>
            </w:r>
            <w:r>
              <w:rPr>
                <w:rFonts w:eastAsia="標楷體"/>
                <w:bCs/>
              </w:rPr>
              <w:t>聯送會計室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聯憑辦財產減損作業報廢單、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聯送原單位</w:t>
            </w:r>
            <w:r>
              <w:rPr>
                <w:rFonts w:eastAsia="標楷體"/>
                <w:bCs/>
              </w:rPr>
              <w:t xml:space="preserve">) </w:t>
            </w:r>
            <w:r>
              <w:rPr>
                <w:rFonts w:eastAsia="標楷體"/>
                <w:bCs/>
              </w:rPr>
              <w:t>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1" w:hanging="561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1" w:hanging="561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1" w:hanging="561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是否彙整報廢品通知總務處？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1" w:hanging="561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1" w:hanging="561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1" w:hanging="561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八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是否完成財產報廢作業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1" w:hanging="561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1" w:hanging="561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1" w:hanging="561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需採行之改善措施：</w:t>
            </w:r>
          </w:p>
          <w:p>
            <w:pPr>
              <w:pStyle w:val="Normal"/>
              <w:widowControl/>
              <w:spacing w:lineRule="exact" w:line="320"/>
              <w:ind w:left="336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經檢查結果，本作業類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項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內部控制制度設計及執行，無重大缺失。</w:t>
            </w:r>
          </w:p>
          <w:p>
            <w:pPr>
              <w:pStyle w:val="Normal"/>
              <w:widowControl/>
              <w:spacing w:lineRule="exact" w:line="320"/>
              <w:ind w:left="336" w:hanging="48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經檢查結果，本作業類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項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內部控制制度設計及執行，部分項目未符合，擬採行改善措施如下：</w:t>
            </w:r>
          </w:p>
          <w:p>
            <w:pPr>
              <w:pStyle w:val="Normal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left="561" w:hanging="561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widowControl/>
        <w:spacing w:lineRule="exact" w:line="280"/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機關得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作業流程製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自行檢查表，亦得將各項作業流程依性質分類，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類之作業流程合併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自行檢查表，就作業流程重點納入檢查。</w:t>
      </w:r>
    </w:p>
    <w:p>
      <w:pPr>
        <w:pStyle w:val="Normal"/>
        <w:widowControl/>
        <w:spacing w:lineRule="exact" w:line="280"/>
        <w:ind w:left="1078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自行檢查情形除勾選外，未符合者必須於說明欄內詳細記載檢查情形。</w:t>
      </w:r>
    </w:p>
    <w:p>
      <w:pPr>
        <w:pStyle w:val="Normal"/>
        <w:widowControl/>
        <w:spacing w:lineRule="exact" w:line="280"/>
        <w:ind w:left="1078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填表人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   複核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    單位主管：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widowControl/>
        <w:spacing w:lineRule="exact" w:line="440"/>
        <w:ind w:left="641" w:hanging="461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G0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4:37:00Z</dcterms:created>
  <dc:creator>賴乃裕</dc:creator>
  <dc:description/>
  <cp:keywords/>
  <dc:language>en-US</dc:language>
  <cp:lastModifiedBy>Jun Wu</cp:lastModifiedBy>
  <dcterms:modified xsi:type="dcterms:W3CDTF">2012-09-27T14:20:00Z</dcterms:modified>
  <cp:revision>21</cp:revision>
  <dc:subject/>
  <dc:title>○○○○○○○  標準作業程序</dc:title>
</cp:coreProperties>
</file>