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549"/>
        <w:gridCol w:w="1487"/>
        <w:gridCol w:w="1623"/>
        <w:gridCol w:w="1160"/>
        <w:gridCol w:w="2141"/>
        <w:gridCol w:w="2250"/>
        <w:gridCol w:w="1612"/>
        <w:gridCol w:w="1117"/>
      </w:tblGrid>
      <w:tr>
        <w:trPr>
          <w:trHeight w:val="510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屏東縣政府衛生局抽驗元宵節應景食品明細表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驗衛生所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體名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抽驗廠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供應商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項目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結果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合格處辦情形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名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名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冬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紅湯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芝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冬鄉農會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佳冬鄉玉光村中山路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橋和路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崁頂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芝麻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超商股份有限公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南州鄉溪南村三民路</w:t>
            </w: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州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小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南州鄉農會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南州鄉仁里村三民路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食品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蘆竹鄉南工路一段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琉球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冷凍小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客多量販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琉球鄉本福村中山路</w:t>
            </w:r>
            <w:r>
              <w:rPr>
                <w:rFonts w:cs="新細明體;PMingLiU" w:ascii="新細明體;PMingLiU" w:hAnsi="新細明體;PMingLiU"/>
                <w:kern w:val="0"/>
              </w:rPr>
              <w:t>83-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園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小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園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新園鄉仙吉村仙吉路</w:t>
            </w:r>
            <w:r>
              <w:rPr>
                <w:rFonts w:cs="新細明體;PMingLiU" w:ascii="新細明體;PMingLiU" w:hAnsi="新細明體;PMingLiU"/>
                <w:kern w:val="0"/>
              </w:rPr>
              <w:t>61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食品股份有限公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蘆竹鄉南工路一段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樹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鳳麵攤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高樹鄉高樹村華光路</w:t>
            </w: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鳳麵攤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高樹鄉高樹村華光路</w:t>
            </w: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丹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印象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丹鄉社皮村大昌路</w:t>
            </w:r>
            <w:r>
              <w:rPr>
                <w:rFonts w:cs="新細明體;PMingLiU" w:ascii="新細明體;PMingLiU" w:hAnsi="新細明體;PMingLiU"/>
                <w:kern w:val="0"/>
              </w:rPr>
              <w:t>42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邊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湯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冷湯圓攤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林邊鄉林邊市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冷湯圓攤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林邊鄉永樂村復興路○巷○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鎮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粉圓湯圓店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信義街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粉圓湯圓店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東港鎮信義街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農會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九如鄉九如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州鎮農會生鮮處理中心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中山路</w:t>
            </w: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治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家麵攤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崙上村中興路</w:t>
            </w:r>
            <w:r>
              <w:rPr>
                <w:rFonts w:cs="新細明體;PMingLiU" w:ascii="新細明體;PMingLiU" w:hAnsi="新細明體;PMingLiU"/>
                <w:kern w:val="0"/>
              </w:rPr>
              <w:t>4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家麵攤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崙上村中興路</w:t>
            </w:r>
            <w:r>
              <w:rPr>
                <w:rFonts w:cs="新細明體;PMingLiU" w:ascii="新細明體;PMingLiU" w:hAnsi="新細明體;PMingLiU"/>
                <w:kern w:val="0"/>
              </w:rPr>
              <w:t>47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好味小吃部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崙上村中興路</w:t>
            </w:r>
            <w:r>
              <w:rPr>
                <w:rFonts w:cs="新細明體;PMingLiU" w:ascii="新細明體;PMingLiU" w:hAnsi="新細明體;PMingLiU"/>
                <w:kern w:val="0"/>
              </w:rPr>
              <w:t>42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好味小吃部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長治鄉崙上村中興路</w:t>
            </w:r>
            <w:r>
              <w:rPr>
                <w:rFonts w:cs="新細明體;PMingLiU" w:ascii="新細明體;PMingLiU" w:hAnsi="新細明體;PMingLiU"/>
                <w:kern w:val="0"/>
              </w:rPr>
              <w:t>42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巒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御宴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和村中正路</w:t>
            </w: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巒御宴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和村中正路</w:t>
            </w: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義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小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盛興商店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新置村新隆路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田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竹田國小附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公正路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竹田國小附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公正路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埤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馬蛋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○梅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和村南進路○之○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○梅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萬巒鄉萬和村南進路○之○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州鎮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餡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老牌潮州冷熱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新生路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老牌潮州冷熱冰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潮州鎮新生路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霧台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榮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大武里建南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之湯圓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大武里武威街</w:t>
            </w: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芝麻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家便利商店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內埔光明分公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光明路</w:t>
            </w: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.6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麟洛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湯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竽泥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麟洛農會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麟洛鄉麟址村中正路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美食品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蘆竹鄉南工路一段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榮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大武里建南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昇行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大武里武威街</w:t>
            </w: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.057g/k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不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處罰鍰並回收銷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瑪家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媳婦超市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龍泉店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龍潭村昭勝路</w:t>
            </w:r>
            <w:r>
              <w:rPr>
                <w:rFonts w:cs="新細明體;PMingLiU" w:ascii="新細明體;PMingLiU" w:hAnsi="新細明體;PMingLiU"/>
                <w:kern w:val="0"/>
              </w:rPr>
              <w:t>410-4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昇行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大武里武威街</w:t>
            </w: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己二烯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  <w:t>1.122g/k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不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處罰鍰並回收銷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媳婦超市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龍泉店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龍潭村昭勝路</w:t>
            </w:r>
            <w:r>
              <w:rPr>
                <w:rFonts w:cs="新細明體;PMingLiU" w:ascii="新細明體;PMingLiU" w:hAnsi="新細明體;PMingLiU"/>
                <w:kern w:val="0"/>
              </w:rPr>
              <w:t>410-4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昇行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大武里武威街</w:t>
            </w: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地門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鹹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榮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大武里建南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成食品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民族路</w:t>
            </w:r>
            <w:r>
              <w:rPr>
                <w:rFonts w:cs="新細明體;PMingLiU" w:ascii="新細明體;PMingLiU" w:hAnsi="新細明體;PMingLiU"/>
                <w:kern w:val="0"/>
              </w:rPr>
              <w:t>73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武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元宵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育真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履豐村土庫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育真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竹田鄉履豐村土庫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牡丹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糯米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春鎮農會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恆春鎮恆南路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盛食品工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西螺鎮正興里光復西路</w:t>
            </w:r>
            <w:r>
              <w:rPr>
                <w:rFonts w:cs="新細明體;PMingLiU" w:ascii="新細明體;PMingLiU" w:hAnsi="新細明體;PMingLiU"/>
                <w:kern w:val="0"/>
              </w:rPr>
              <w:t>82–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城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城農會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車城鄉福興村中山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春鎮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春鎮農會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恆春鎮恆南路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州果菜市場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埔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埔農會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鹽埔鄉勝利路</w:t>
            </w:r>
            <w:r>
              <w:rPr>
                <w:rFonts w:cs="新細明體;PMingLiU" w:ascii="新細明體;PMingLiU" w:hAnsi="新細明體;PMingLiU"/>
                <w:kern w:val="0"/>
              </w:rPr>
              <w:t>37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慶昇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市大武里武威街○巷○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寮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家莊糯米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港生鮮超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安樂村隆山路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盛食品工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西螺鎮正興里光復西路</w:t>
            </w:r>
            <w:r>
              <w:rPr>
                <w:rFonts w:cs="新細明體;PMingLiU" w:ascii="新細明體;PMingLiU" w:hAnsi="新細明體;PMingLiU"/>
                <w:kern w:val="0"/>
              </w:rPr>
              <w:t>82–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子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小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實業股份有限公司屏東枋寮分公司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隆山村中山路</w:t>
            </w: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橋和路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日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芝麻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益超市行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隆山村中山路</w:t>
            </w: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橋和路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紫糯湯圓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山地區農會生鮮超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楓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山鄉善餘村德隆路</w:t>
            </w:r>
            <w:r>
              <w:rPr>
                <w:rFonts w:cs="新細明體;PMingLiU" w:ascii="新細明體;PMingLiU" w:hAnsi="新細明體;PMingLiU"/>
                <w:kern w:val="0"/>
              </w:rPr>
              <w:t>2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冠實業股份有限公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正區羅斯福路三段</w:t>
            </w: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州鄉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豆沙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加油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展餅店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滿州鄉滿州村中山路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意食品行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鳳山區八德路</w:t>
            </w: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里港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湯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和冰室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里港鄉大平村仁和路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和冰室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里港鄉大平村仁和路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己二烯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苯甲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水醋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硼酸及其鹽類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定外煤焦色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規定相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3:00Z</dcterms:created>
  <dc:creator>user2</dc:creator>
  <dc:description/>
  <cp:keywords/>
  <dc:language>en-US</dc:language>
  <cp:lastModifiedBy>user2</cp:lastModifiedBy>
  <dcterms:modified xsi:type="dcterms:W3CDTF">2014-04-09T09:10:00Z</dcterms:modified>
  <cp:revision>3</cp:revision>
  <dc:subject/>
  <dc:title>103年度抽驗元宵節應景食品抽驗明細表</dc:title>
</cp:coreProperties>
</file>